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water BASIC Interpreter/Shell,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, Ted A.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bwBASIC version 1.10, 1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MMANDS AND FUNCTION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OME NOTES 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NIMPLEMENTED COMMAND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OME NOTES O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STORY OF BYWAT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ywater BASIC Interpreter (bwBASIC) implement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et of the ANSI Standard for Minimal BASIC (X3.60-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SI C and offers shell program facilities as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of BASIC commands and functions implemented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(see section three below), although mor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re implemented than appear in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inimal BASIC. There are no commands that are terminal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specific. (Seriously -- CLS may work under b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DOS-based pc, but that is because bwBASIC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o DOS when it does not recognize CLS and executes CLS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terpreter is slow.  Whenever faced with a choi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ual clarity and speed, I have consistent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er.  The interpreter is the simplest design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tilizes no system of intermediate code, which woul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considerably its operation.  As it is, each line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resh as the interpreter comes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BASIC implements one feature not available in previou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: a shell command can be entered interactiv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BASIC prompt, and the interpreter will execute it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hell.  For instance, the command "dir *.bas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 bwBASIC (under DOS, or "ls -l *.bas" under UNI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executed as from the operating syste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commands can also be given on numbered lines in a b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o that bwBASIC can be used as a shel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bwBASIC's implementation of the RMDIR, CHDIR, MK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KILL, ENVIRON, and ENVIRON$() command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 further shell-process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ERM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wBASIC source code and executables produced from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subject to the following statement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 to all the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.S. and international copyrights are clai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 The author grants permission to use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ftware based on it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in general, the code and software based upon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individuals and by non-profit organizations; (b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be utilized by governmental agencies in any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ception of military agencies; (c) the cod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based upon it may not be sold for a prof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licit and specific permission from the autho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minimal fee may be charged for media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, and for copying and handling; (d) the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in the form in which it has been rele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; and (e) the code and software based upon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for illeg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SIC COMMANDS AND FUNCTIONS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( string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N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[MERGE] file-name [, line-number] [, 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NT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[[#]file-number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variable [, variab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NG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D( string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I( string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S( string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constant[,constant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 FNname(arg...)]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DBL letter[-letter](, letter[-letter]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T letter[-letter](, letter[-letter]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SNG letter[-letter](, letter[-letter]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STR letter[-letter](, letter[-letter]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line[-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 variable(elements...)[variable(elements...)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 variable-string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$( variable-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F( device-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variable[, variable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[#] device-number, number AS string-variable [, number AS string-variab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unter = start TO finish [STEP incr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[#] device-number [, record-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UB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pression THEN statement [ELSE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[# device-number]|[;]["prompt string";]list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( [start-position,] string-searched$, string-pattern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$( string$, number-of-spac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( string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variabl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PUT [[#] device-number,]["prompt string";] string-variab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line[-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( device-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F( device-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ET string-variable$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$( string$, start-position-in-string[, number-of-spaces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$( double-value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I$( integer-value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S$( single-value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ld-file-name AS new-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variable GOTO|GOSUB line[,line,line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RROR GOSUB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O|I|R, [#]device-number, file-name [,record 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name FOR INPUT|OUTPUT|APPEND AS [#]device-number [LEN = record-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[# device-number,][USING format-string$;] express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[#] device-number [, record-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variable[, variable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$( string$, number-of-spac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D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ET string-variable$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[line][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N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C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$( number, ascii-value|string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variable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( string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[# device-number,]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E [# device-number,] element [, element ]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RECTORY_CMDS is set to TRUE when the program is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following commands will b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BUG is set to TRUE when the program is compi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bugging commands (unique to bwBASIC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S</w:t>
        <w:tab/>
        <w:tab/>
        <w:tab/>
        <w:t>(prints a list of all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S</w:t>
        <w:tab/>
        <w:tab/>
        <w:tab/>
        <w:t>(prints a list of all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CS</w:t>
        <w:tab/>
        <w:tab/>
        <w:tab/>
        <w:t>(prints a list of all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MMAND_SHELL is set to TRUE when the program is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user may enter a shell command at the bwBASIC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ME NOTES ON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active environment is provided, so that a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umber can be entered at the bwBASIC prompt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prog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umbers are not strictly required, but are use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enviroment is used for programming.  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ntry one might prefer to use an ASCII text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lines can be entered without numbers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one will not be able to alter the numberl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interac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names and function names are not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"Run" and "RUN" and "run" are equivalent and "abs(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ABS()" and "Abs()" are equivalent. HOWEVER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RE case sensitive in bwbASIC, so that "d$" and "D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fferent variables.  This differs from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s where variable name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name can be specified on the command lin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and RUN immediately, so tha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wbasic prog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ad and execute "prog.b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grams are stored as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s defined as -1 and FALSE is defined as 0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bwBASIC. These definition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compiling bwBASIC (see file BWBASIC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 must be made to variables.  This differ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s of BASIC where assignment can be ma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 Implication: "INSTR( 3, x$, y$ ) = z$"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under b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on the implementation of specifi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I(), CVD(), CVS(), MKI$(), MKD$(), MKS$():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mplemented, but are dependent on a) the sizes for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, and double values on particular systems, and b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versions of C store these numerical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ion is that data files created using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DOS-based microcomputer may not be transla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wBASIC running on a Unix-based computer.  Similarly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reated by bwBASIC compiled by one version of C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able by bwBASIC compiled by another version of C (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operating system). So be careful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:  The ENVIRON command requires BASIC string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de of the equals sign.  Th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 "PATH" = "/usr/b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ight be noted that this differs from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VIRON in some versions of BASIC, but bwBASIC's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BASIC variables to be used on either side of the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.  Note that the function ENVIRON$()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and be aware of the fact that in som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vironment variable set within a program will no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s parent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: Note that if PROG_ERRORS has been defined when bwBA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, the ERR variable will not be set correct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  It only works when standard error messag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d NEXT:  In this implementation of bwBASIC,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must appear in the first position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; it cannot appear in a line segment beyond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bwBASIC cannot support the optional featur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uppresses the carriage-return and line-fe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nput.  This is because ANSI C does not provid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of input other than CR-LF-termina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NIMPLEMENTED COMMAND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items not implemented that have been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t of standard BASICs that their absence will seem surpr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case, though, their implementation would requir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g-system-specific functions or terminal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SI C cannot provide. Some specific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</w:t>
        <w:tab/>
        <w:tab/>
        <w:t>In some versions of BASIC, CALL is used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ine language subroutine, but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 are highly system-specific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s (conforming to the more complet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tion of BASIC), CALL is used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d subroutine.  Although it'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wBASIC could develop as a numberles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named subroutine calls,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implemented in this earlies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AD</w:t>
        <w:tab/>
        <w:t>See CALL above (machine language sub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</w:t>
        <w:tab/>
        <w:tab/>
        <w:t>See RESUME below (programmer ignoranc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 USR</w:t>
        <w:tab/>
        <w:t>See CALL above (machine language sub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</w:t>
        <w:tab/>
        <w:tab/>
        <w:t>EDIT would be especially nice, but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pecific knowledge of how particula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handle interaction between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keyboard.  This knowledge isn't availab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e bounds of ANSI C alone ("innerhalb die G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 reinen Vernunft," with apologies to Im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()</w:t>
        <w:tab/>
        <w:t>The ability to report the amount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aining is system-specific due to vary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memory allocation and access; consequen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ility is not present in ANSI C and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available in b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</w:t>
        <w:tab/>
        <w:t>The FILES command requires a list of files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o a specifier; ANSI C does not provide thi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COMMAND_SHELL is defined as TRUE, users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o issue operating-system commands such as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(DOS) or "ls -l" (Unix) to get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KEY$</w:t>
        <w:tab/>
        <w:t>This function requires a keyboard sca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ther a key is pending. Although thi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asily available on microcomputers (i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minimal CP/M Operating System)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asily available on some more complex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equently, it's not part of the C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wBASIC has not implemented INKEY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$()</w:t>
        <w:tab/>
        <w:t>Similar to INKEY$ above, ANSI C by itsel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ble to read unechoed keyboard input, and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keyboard input only after a Carriage-Retur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been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</w:t>
        <w:tab/>
        <w:tab/>
        <w:t>Calls to hardware ports, like machine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routines, are highly system-specific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be implemented in ANSI C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IST</w:t>
        <w:tab/>
        <w:t>See LPRI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OS</w:t>
        <w:tab/>
        <w:tab/>
        <w:t>See LPRI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RINT</w:t>
        <w:tab/>
        <w:t>and LLIST, etc., require access to a print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nd this varies from one system to another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might try OPENing the printer device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operating system (e.g., "/dev/lp" on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or "PRN" under DOS) and see if printing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from bwBASIC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</w:t>
        <w:tab/>
        <w:tab/>
        <w:t>In this case, I am convinced that NULL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essary, since very few printers now require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</w:t>
        <w:tab/>
        <w:tab/>
        <w:t>See INP above (calls to hardware 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EK()</w:t>
        <w:tab/>
        <w:t>PEEK and POKE enabled earlier BASIC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particular memory locations. Although b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could possibly implement this command (POK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is function (PEEK()), the limit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highly limited by the different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memory access in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</w:t>
        <w:tab/>
        <w:tab/>
        <w:t>see PEEK(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UM</w:t>
        <w:tab/>
        <w:t>Since unnumbered lines can b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executed under bwBASIC,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possible to implement a RENU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ME</w:t>
        <w:tab/>
        <w:t>Is this possible under ANSI C? If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imply have failed to figure it ou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Mea culpa (but not maxi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R</w:t>
        <w:tab/>
        <w:tab/>
        <w:t>See CALL and DEF USR above (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ub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PTR</w:t>
        <w:tab/>
        <w:t>See PEEK and POK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</w:t>
        <w:tab/>
        <w:tab/>
        <w:t>See INP and OU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 SOME NOTES O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BASIC is written in ANSI C and takes advantage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of ANSI C over the older K&amp;R standar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s to find standard ANSI C include files (such as &lt;stddef.h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re is nothing terminal- or hardware-specific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ould hope that it would compile correctly under any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, but you may have to construct your own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akefiles are currently provided: "makefile.qcl"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utilizing the Microsoft QuickC (tm) line-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iler on DOS-based p.c.'s, and "makefile.gcc" will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utilizing the ANSI option of Gnu C++. I hav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the program utilizing Borland's Turbo C++ (tm) on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lterations to flags are necessary for varied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beginning of file &lt;bwbasic.h&gt; allows the us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bugging flags and to control some progra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&lt;bwb_mes.h&gt; has a number of language-specif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at can be controlled by setting the appropriat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STORY OF BYWATE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originally begun in 1982 by my grandmother,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da Spell of Beaumont, TX.  She was writing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NSI C compiler on an Osborne I CP/M computer and alth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dfather (Lockwood Spell) had bought an IBM PC with 25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my grandmother would not use it, paraphrasing George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ffect that "He who cannot in 64k program, cannot in 512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ad used Microsoft BASIC and although she had noth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e said repeatedly that she didn't understand wh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didn't "sue the socks off of Microsoft" f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SDOS and so I reckon that she hoped to undercut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market and eventually build a new software emp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th End of Beaumont. Her programming efforts wer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gically short when she was thrown from a Beaumon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hur commuter train in the summer of 1986. I fou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bwBASIC on a single-density Osborne diskette in her kn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g and eventually managed to have it all copied over to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 I have revised it slightly prior to this relea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know, though, that I myself am an historian, not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 A.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k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ham, NC  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 tcamp@acpub.duke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